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mak@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MINIPAN</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59:00Z</dcterms:created>
  <dc:creator>пк;https://minipan.nt-rt.ru/</dc:creator>
  <dc:description/>
  <dc:language>en-US</dc:language>
  <cp:lastModifiedBy>пк</cp:lastModifiedBy>
  <cp:lastPrinted>2023-01-21T14:17:00Z</cp:lastPrinted>
  <dcterms:modified xsi:type="dcterms:W3CDTF">2024-04-17T14:59:00Z</dcterms:modified>
  <cp:revision>2</cp:revision>
  <dc:subject>MINIPAN || Опросный лист на MINIGRISS, O-MATIC 600, COMBY3, на промышленные линии, машины формовочные, отсадочные, для формования бараночных изделий. Карта заказа на продукцию. Продажа оборудования производства завода изготовителя МИНИПАН, MINIPANSRL, SRL, СРЛ, МИНИПАНСРЛ, производитель, Италия. Дилер ГКНТ. Поставка Россия, Казахстан.</dc:subject>
  <dc:title>MINIPAN || Опросный лист на MINIGRISS, O-MATIC 600, COMBY3, на промышленные линии, машины формовочные, отсадочные, для формования бараночных изделий. Карта заказа на продукцию. Продажа оборудования производства завода изготовителя МИНИПАН, MINIPANSRL, SRL, СРЛ, МИНИПАНСРЛ, производитель, Италия. Дилер ГКНТ. Поставка Россия, Казахстан.</dc:title>
</cp:coreProperties>
</file>